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2552"/>
        <w:gridCol w:w="1842"/>
        <w:gridCol w:w="1560"/>
        <w:gridCol w:w="1559"/>
      </w:tblGrid>
      <w:tr>
        <w:trPr>
          <w:trHeight w:val="42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 xml:space="preserve">ANIMĀCIJAS FILMU PREZENTĀCIJU LAIKI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26.03.2015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LAIK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FILMAS NOSAUKU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STUD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PRODUCEN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REŽISOR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09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Kurmis un bul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imācijas brigā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Ēvalds Lāci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09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Statuja - Avārijas Brigāde Eirop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imācijas brigā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nis Cimmermani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Raibā vas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imācijas brigā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Dace Rīdūze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eistara slepenā dzīve 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imācijas brigā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nis Cimmermani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Dziedošās vistas neticamie piedzīvojum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ilmu studija 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lnis Kalnael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einis Kalnaelli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45-11:00</w:t>
            </w:r>
          </w:p>
        </w:tc>
        <w:tc>
          <w:tcPr>
            <w:tcW w:w="8080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ĀRTRAUKUM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Bril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Studija Lokomotī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oberts Vinovsk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Nils Skapān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īnotau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ir Produc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īga Ga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ārlis Vītol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Bize un Neguļ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tom A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Sabīne Anders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dmunds Janson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ans mīļākais kar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go Me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Guntis Trekter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Ilze Burkovska-Jacobsena, Trond Jacobsen</w:t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lv-LV"/>
        </w:rPr>
        <w:t>* tiek vērtēts gan NKC animācijas, gan dokumentālo filmu ekspertu komisijā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lv-LV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lv-LV"/>
        </w:rPr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2552"/>
        <w:gridCol w:w="1842"/>
        <w:gridCol w:w="1560"/>
        <w:gridCol w:w="1559"/>
      </w:tblGrid>
      <w:tr>
        <w:trPr>
          <w:trHeight w:val="42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SPĒLFILMU PREZENTĀCIJU LAIKI    26.03.201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LAIK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FILMAS NOSAUKU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STUD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PRODUCEN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REŽISOR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aģiskais kimo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rukfil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inda Krūk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Martinson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Atva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.O.R.M.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Gatis Upma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aris Brasla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Na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deoatmiņ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oberts Kļimovič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oberts Kļimovič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Tas, ko viņi nered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go Me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Guntis Trekter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Staņislavs Tokalov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5-15:20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ĀRTRAUKUM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irmdzimta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Studija Lokomotī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oberts Vinovsk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iks Karapetjan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Ar putām uz lūpā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Tasse Fil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lise Ģelze,          Aija Bērziņ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nis Nord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Ko zina klusā Ger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Nida Fi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evgēņijs Paškēvič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evgēņijs Paškēvičs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Saule spīd 24 stund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a Fi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adara Melbe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uris Poškus</w:t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"/>
        <w:gridCol w:w="2558"/>
        <w:gridCol w:w="1780"/>
        <w:gridCol w:w="1640"/>
        <w:gridCol w:w="1560"/>
      </w:tblGrid>
      <w:tr>
        <w:trPr>
          <w:trHeight w:val="420" w:hRule="atLeast"/>
        </w:trPr>
        <w:tc>
          <w:tcPr>
            <w:tcW w:w="6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 xml:space="preserve">DOKUMENTĀLO FILMU PREZENTĀCIJU LAIKI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27.03.201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LAI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NR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FILMAS NOSAUKUM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STUDIJ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PRODUCEN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REŽISOR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09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Zāģe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Dokumentālist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Ivars Zvied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Ivars Zviedris, Andris Kalnozol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09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Smiļģa ga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ir Productio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īga Gai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nis Eglītis,  Arta Biseniece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Kokgriezēj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imācijas brigā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Putniņš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Ve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Clio Wor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dgars Engīze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Guļbanu Uketaikizi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 xml:space="preserve">Radiniek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(Ukrainas krīze, mana ģimene un es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go Med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Guntis Trekte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tālijs Manski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elleņu ga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ly For Fil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aspars Braķ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stra Zoldnere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30-11:50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ĀRTRAUKUM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Brāļi Damberg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ly For Fil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aspars Braķ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Didzis Eglīti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2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ielais notikum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Platfo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rnis Aspe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rnis Kursītis, Inga Prauliņa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2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ār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v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lvita Ru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ija Bley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2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Zigfrīd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Sibīrijas bēr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Dzintra Ge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Dzintra Geka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3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antinie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v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Elvita Ru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dis Miziš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3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Cilvēki no nekurie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istrus Med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tra Gai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ks Kilmi,   Gints Grūbe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3:50-14:50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ĀRTRAUKUM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4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Es gribētu būt apl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ura Podnieka stud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tra Cilin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Roberts Rubīn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5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Tev, Rūķi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ura Podnieka stud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Antra Cilin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iene Laviņa-Kalnaella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5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Mai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des filmu stud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Uldis Cekulis,     Agne Sk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Māris Maskalān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5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Par vectēvi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ly For Fil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aspars Braķ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urģis Tūbeli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6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aimīgā ze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Filmu studija R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Vilnis Kalnael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Jānis Ozoliņš-Ozols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6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Čau, Rasm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Kompānija Harg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aila Pakalniņa, Jurģis Krās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Laila Pakalniņa</w:t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paragrafs">
    <w:name w:val="2paragrafs"/>
    <w:basedOn w:val="Normal"/>
    <w:qFormat/>
    <w:pPr>
      <w:suppressAutoHyphens w:val="true"/>
      <w:spacing w:before="60" w:after="0"/>
      <w:ind w:left="709" w:right="0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8:00Z</dcterms:created>
  <dc:creator>zanda</dc:creator>
  <dc:description/>
  <cp:keywords/>
  <dc:language>en-US</dc:language>
  <cp:lastModifiedBy>Kristīne Matīsa</cp:lastModifiedBy>
  <cp:lastPrinted>2015-03-24T17:27:00Z</cp:lastPrinted>
  <dcterms:modified xsi:type="dcterms:W3CDTF">2015-03-24T15:48:00Z</dcterms:modified>
  <cp:revision>2</cp:revision>
  <dc:subject/>
  <dc:title>Projektu konkursa publiska prezentācija</dc:title>
</cp:coreProperties>
</file>