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lv-LV"/>
              </w:rPr>
              <w:t xml:space="preserve">Valsts SIA „Latvijas Televīzija” konkursa 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lv-LV"/>
              </w:rPr>
              <w:t xml:space="preserve"> 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lv-LV"/>
              </w:rPr>
              <w:t>Par dokumentālu īsfilmu „LATVIJAI 95. LATVIJA ŠODIEN” izveidi”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lv-LV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lv-LV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lv-LV"/>
              </w:rPr>
              <w:t>nolikum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lv-LV"/>
              </w:rPr>
              <w:t>1.pielikums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Filmu tehniskie parametri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8"/>
        <w:gridCol w:w="2178"/>
        <w:gridCol w:w="217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EG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XF D-1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QuickTime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File extens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xf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OP1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v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Vide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ormat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EG2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EG-2 IMX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EG-2 IMX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ream type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gram stream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gram stream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gram stream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file@Level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n@Main o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igh@Main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:2:2@Main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:2:2@Main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OP length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 frame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 frame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it rate mode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nstant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nstant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nstant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it rate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 Mbp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0Mbp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0 Mbps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play aspect ratio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:9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:9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:9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rame rate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 fp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 fp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 fps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deo standard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L (720x576)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L (720x576)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L (720x576)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lor space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UV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UV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UV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roma subsampling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:2:2 or 4:2:0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:2:2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:2:2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it depth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 bit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 bit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 bits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an type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laced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laced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laced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an order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p Field First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p Field First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p Field Firs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Audi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rack cou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ormat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EG-1 Layer 2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CM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CM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it rate mode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nstant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nstant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nstant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it rate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84 Kbp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536 Kbp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536 Kbps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annels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 channels (stereo)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 channels (stereo)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 channels (stereo)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ampling rate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.0 kHz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.0 kHz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.0 kHz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it depth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 bit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 or 24 bit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 or 24 bits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lignment level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18 dBF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18 dBF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18 dBFS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ak level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9 dBF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9 dBF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9 dBFS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it depth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 bit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 or 24 bit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 or 24 bits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lignment level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18 dBF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18 dBF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18 dBFS</w:t>
            </w:r>
          </w:p>
        </w:tc>
      </w:tr>
      <w:tr>
        <w:trPr/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ak level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9 dBF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9 dBFS</w:t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9 dBF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0:00Z</dcterms:created>
  <dc:creator>Your User Name</dc:creator>
  <dc:description/>
  <dc:language>en-US</dc:language>
  <cp:lastModifiedBy>Astra Spalvēna</cp:lastModifiedBy>
  <cp:lastPrinted>2013-03-26T16:11:00Z</cp:lastPrinted>
  <dcterms:modified xsi:type="dcterms:W3CDTF">2013-04-02T12:50:00Z</dcterms:modified>
  <cp:revision>2</cp:revision>
  <dc:subject/>
  <dc:title/>
</cp:coreProperties>
</file>