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DOKUMENTĀLISTS</w:t>
      </w:r>
    </w:p>
    <w:p>
      <w:pPr>
        <w:pStyle w:val="NormalWeb"/>
        <w:spacing w:before="0" w:after="0"/>
        <w:rPr/>
      </w:pPr>
      <w:r>
        <w:rPr/>
        <w:t>(</w:t>
      </w:r>
      <w:r>
        <w:rPr>
          <w:rStyle w:val="St"/>
        </w:rPr>
        <w:t xml:space="preserve">Rež. Inese Kļava, Ivars Zviedris, </w:t>
      </w:r>
      <w:r>
        <w:rPr>
          <w:i/>
        </w:rPr>
        <w:t>Studija VFS Films</w:t>
      </w:r>
      <w:r>
        <w:rPr/>
        <w:t xml:space="preserve"> un </w:t>
      </w:r>
      <w:r>
        <w:rPr>
          <w:i/>
        </w:rPr>
        <w:t>Anša Epnera studija AVE</w:t>
      </w:r>
      <w:r>
        <w:rPr/>
        <w:t xml:space="preserve">, </w:t>
      </w:r>
      <w:r>
        <w:rPr>
          <w:rStyle w:val="St"/>
        </w:rPr>
        <w:t>82 min, 2012, Latvija)</w:t>
      </w:r>
    </w:p>
    <w:p>
      <w:pPr>
        <w:pStyle w:val="NormalWeb"/>
        <w:spacing w:before="0" w:after="0"/>
        <w:rPr/>
      </w:pPr>
      <w:r>
        <w:rPr/>
      </w:r>
    </w:p>
    <w:p>
      <w:pPr>
        <w:pStyle w:val="NormalWeb"/>
        <w:spacing w:before="0" w:after="0"/>
        <w:ind w:firstLine="720"/>
        <w:rPr/>
      </w:pPr>
      <w:r>
        <w:rPr/>
        <w:t xml:space="preserve">Ekscentriskās Intas rimto dzīvi Ķemeru tīreļa izolētībā satricina cilvēks ar kino kameru. Šāda iejaukšanās viņai nemaz nav pa prātam un neapmierinātība tiek pausta nelūgtajam viesim uzsūtot agresīvus vietējos, nolamājot viņu un piedraudot ar burvestībām. I. Zviedra un I. Kļavas filma mēģina saprast, kas īsti ir dokumentālists – vai tiešām nekaunīgs vuārists, kurš ar kameru ielaužas svešā dzīves telpā, lai pašapliecinātos, vai arī dzejnieks, kurš ikdienas materiālā ikreiz atrod kaut ko jaunu, lai cilvēkiem pasaule nekļūtu garlaicīga. Iespējams, kaut kas no abiem. </w:t>
      </w:r>
    </w:p>
    <w:p>
      <w:pPr>
        <w:pStyle w:val="NormalWeb"/>
        <w:spacing w:before="0" w:after="0"/>
        <w:ind w:firstLine="720"/>
        <w:rPr/>
      </w:pPr>
      <w:r>
        <w:rPr/>
        <w:t>Filma  Intai un režisoram ir kā iniciācija, kas transformē abus. Noslēguma epizodēs I. Zviedris Intai pavēsta, ka vairs nevarēs pie viņas atbraukt, jo filma ir pabeigta un viņa ļoti saskumst par to, ka vairs neredzēs jauniegūto draugu; grūti šajā cilvēkā saskatīt to sievieti, kura citviet draudēja ar lauzni un veltīja sēriju ar izteiksmīgi artikulētiem lamu vārdiem. Tomēr ir jūtams, ka stāsts par neatgriešanos pilda manipulatīvu funkciju, lai Inta reaģētu tā, kā autors ir iecerējis un tas kontrastē ar līdz tam vērojamo režisora atturību. Paralēli vērojošajai pieejai, autors veiksmīgi izvairās no biogrāfiskās metodes; Inta izstāsta vien dažus sīkums un arī to, ka viņa savu māti uzskata par „</w:t>
      </w:r>
      <w:r>
        <w:rPr>
          <w:i/>
        </w:rPr>
        <w:t>lesbiešu padauzu</w:t>
      </w:r>
      <w:r>
        <w:rPr/>
        <w:t xml:space="preserve">”,  kas šķiet ļoti subversīvs izteikums, ņemot vērā mātes figūras autoritāti latviešu kultūrā un viņas vecumu. Inta ir sacēlusies pret māti, viņa dzīvo purva vientulībā un mēs neko daudz nezinam par viņas vēsturi – mūsu priekšā ir cilvēks, kurš veido sevi pats, neatkarīgi no tradīcijas, Dieva vai vecāku autoritātes. </w:t>
      </w:r>
    </w:p>
    <w:p>
      <w:pPr>
        <w:pStyle w:val="NormalWeb"/>
        <w:spacing w:before="0" w:after="0"/>
        <w:ind w:firstLine="720"/>
        <w:rPr/>
      </w:pPr>
      <w:r>
        <w:rPr/>
        <w:t>Biogrāfijas atstāšana aiz iekavām nodrošina to, ka filmas konceptuālajā fokusā noturas tieši dokumentētāja un dokumentējamā attiecības, nevis, piemēram, filma kļūst par ekskursu Intas individuālajā vēsturē ar režisora uzdotiem jautājumiem. Ļoti būtiski ir tas, ka filma transcendē tādu dokumentalitātes formu, kur kamera nošķir režisoru no filmējamās vides un tāpēc starp abiem neveidojas autoritatīvas vienvirziena attiecības, bet gan attiecību trijstūris, kur režisors filmē Intu, Inta filmē režisoru un kamera filmē abus. Intas ekspresivitāte līdzsvaro varas sadalījumu, kurš parasti ir par labu cilvēkam ar kameru un ļauj saglabāt daļu kontroles pār filmēšanas procesu, jo viņa jebkurā brīdī var salauzt kameru, vai pateikt, lai režisors iet d****t un vairs netuvojas mājai.</w:t>
      </w:r>
    </w:p>
    <w:p>
      <w:pPr>
        <w:pStyle w:val="NormalWeb"/>
        <w:spacing w:before="0" w:after="0"/>
        <w:ind w:firstLine="720"/>
        <w:rPr/>
      </w:pPr>
      <w:r>
        <w:rPr/>
        <w:t xml:space="preserve">Verners Hercogs dokumentālajā filmā </w:t>
      </w:r>
      <w:r>
        <w:rPr>
          <w:i/>
        </w:rPr>
        <w:t>Mans mīļais nedraugs</w:t>
      </w:r>
      <w:r>
        <w:rPr/>
        <w:t>, kas veltīta viņa un Klausa Kinska infernālajām attiecībām (Hercogs bieži kļuva par Kinska histērisko dusmu izvirdumu upuri, bet pats reiz draudēja aktierim ar ieroci, kad tas grasījās pamest filmēšanu) atzīst, ka Kinskis ir vienīgais no kura viņš kaut ko ir mācījies un runā par Klausa „</w:t>
      </w:r>
      <w:r>
        <w:rPr>
          <w:i/>
        </w:rPr>
        <w:t>dēmonisko inteliģenci</w:t>
      </w:r>
      <w:r>
        <w:rPr/>
        <w:t>”. Intas un I. Zviedra attiecību dinamikā, šķiet, ir kaut kas līdzīgs; tā ir varas spēle starp kinematogrāfistu un viņa „materiālu”, kas uzrāda sarežģītos kino mākslas tapšanas nosacījumus. (</w:t>
      </w:r>
      <w:r>
        <w:rPr>
          <w:b/>
        </w:rPr>
        <w:t>Raitis Iļjenkovs</w:t>
      </w:r>
      <w:r>
        <w:rPr/>
        <w:t>).</w:t>
      </w:r>
    </w:p>
    <w:p>
      <w:pPr>
        <w:pStyle w:val="NormalWeb"/>
        <w:spacing w:before="0" w:after="0"/>
        <w:rPr/>
      </w:pPr>
      <w:r>
        <w:rPr/>
      </w:r>
    </w:p>
    <w:p>
      <w:pPr>
        <w:pStyle w:val="NormalWeb"/>
        <w:spacing w:before="0" w:after="0"/>
        <w:ind w:firstLine="720"/>
        <w:rPr/>
      </w:pPr>
      <w:r>
        <w:rPr/>
        <w:t xml:space="preserve">Galvenā varone Inta asi kritizē dokumentālista profesiju, norādot uz tās trūkumiem un paņēmieniem, ar kuriem bieži vien filmas autori panāk iecerēto. Tā ir liela uzdrošināšanās un arī reizē atkailināšanās no filmas autoru puses. Filmu lieliski raksturo citāts no </w:t>
      </w:r>
      <w:r>
        <w:rPr>
          <w:i/>
        </w:rPr>
        <w:t>Mazā Prinča</w:t>
      </w:r>
      <w:r>
        <w:rPr/>
        <w:t>: „Mēs esam atbildīgi par tiem, kurus pieradinām.“ (</w:t>
      </w:r>
      <w:r>
        <w:rPr>
          <w:b/>
        </w:rPr>
        <w:t>Zane Bērziņa</w:t>
      </w:r>
      <w:r>
        <w:rPr/>
        <w:t>)</w:t>
      </w:r>
    </w:p>
    <w:p>
      <w:pPr>
        <w:pStyle w:val="NormalWeb"/>
        <w:spacing w:before="0" w:after="0"/>
        <w:rPr/>
      </w:pPr>
      <w:r>
        <w:rPr/>
      </w:r>
    </w:p>
    <w:p>
      <w:pPr>
        <w:pStyle w:val="NormalWeb"/>
        <w:spacing w:before="0" w:after="0"/>
        <w:ind w:firstLine="720"/>
        <w:rPr/>
      </w:pPr>
      <w:r>
        <w:rPr/>
        <w:t>Filma vēsta par cilvēku savstarpējām attiecībām un attiecībām, kas valda starp dokumentālā kino veidotāju un šāda kino objektu. Vai dokumentālajā kino cilvēki tomēr nav aktieri, kas vairāk vai mazāk savu tēlu/lomu apzinās? Palēnām mainoties gadalaikiem, nomainās arī iesaistīto pušu attieksme un ideja par filmas pamata motīviem. (</w:t>
      </w:r>
      <w:r>
        <w:rPr>
          <w:b/>
        </w:rPr>
        <w:t>Didzis Kalniņš</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Titleextra">
    <w:name w:val="title-extra"/>
    <w:basedOn w:val="DefaultParagraphFont"/>
    <w:qFormat/>
    <w:rPr>
      <w:rFonts w:cs="Times New Roman"/>
    </w:rPr>
  </w:style>
  <w:style w:type="character" w:styleId="StrongEmphasis">
    <w:name w:val="Strong"/>
    <w:basedOn w:val="DefaultParagraphFont"/>
    <w:qFormat/>
    <w:rPr>
      <w:rFonts w:cs="Times New Roman"/>
      <w:b/>
      <w:bCs/>
    </w:rPr>
  </w:style>
  <w:style w:type="character" w:styleId="Black">
    <w:name w:val="black"/>
    <w:basedOn w:val="DefaultParagraphFont"/>
    <w:qFormat/>
    <w:rPr>
      <w:rFonts w:cs="Times New Roman"/>
    </w:rPr>
  </w:style>
  <w:style w:type="character" w:styleId="St">
    <w:name w:val="st"/>
    <w:basedOn w:val="DefaultParagraphFont"/>
    <w:qFormat/>
    <w:rPr>
      <w:rFonts w:cs="Times New Roman"/>
    </w:rPr>
  </w:style>
  <w:style w:type="character" w:styleId="Desc">
    <w:name w:val="desc"/>
    <w:basedOn w:val="DefaultParagraphFont"/>
    <w:qFormat/>
    <w:rPr>
      <w:rFonts w:cs="Times New Roman"/>
    </w:rPr>
  </w:style>
  <w:style w:type="character" w:styleId="BodyTextChar">
    <w:name w:val="Body Text Char"/>
    <w:basedOn w:val="DefaultParagraphFont"/>
    <w:qFormat/>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Iepriekformattsteksts">
    <w:name w:val="Iepriekš formatēts teksts"/>
    <w:basedOn w:val="Normal"/>
    <w:qFormat/>
    <w:pPr>
      <w:widowControl w:val="false"/>
      <w:suppressAutoHyphens w:val="true"/>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Virsraksts">
    <w:name w:val="Virsraksts"/>
    <w:basedOn w:val="Normal"/>
    <w:next w:val="TextBody"/>
    <w:qFormat/>
    <w:pPr>
      <w:keepNext w:val="true"/>
      <w:widowControl w:val="false"/>
      <w:suppressAutoHyphens w:val="true"/>
      <w:spacing w:before="240" w:after="120"/>
    </w:pPr>
    <w:rPr>
      <w:rFonts w:ascii="Arial" w:hAnsi="Arial"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5:00Z</dcterms:created>
  <dc:creator/>
  <dc:description/>
  <cp:keywords/>
  <dc:language>en-US</dc:language>
  <cp:lastModifiedBy>Ziga</cp:lastModifiedBy>
  <cp:lastPrinted>2012-09-03T19:21:00Z</cp:lastPrinted>
  <dcterms:modified xsi:type="dcterms:W3CDTF">2012-09-04T11:20:00Z</dcterms:modified>
  <cp:revision>7</cp:revision>
  <dc:subject/>
  <dc:title/>
</cp:coreProperties>
</file>