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b/>
          <w:b/>
          <w:u w:val="single"/>
        </w:rPr>
      </w:pPr>
      <w:r>
        <w:rPr>
          <w:b/>
          <w:u w:val="single"/>
        </w:rPr>
        <w:t>VĒSTNIEKS</w:t>
      </w:r>
    </w:p>
    <w:p>
      <w:pPr>
        <w:pStyle w:val="Normal"/>
        <w:rPr/>
      </w:pPr>
      <w:r>
        <w:rPr>
          <w:rFonts w:cs="Times New Roman" w:ascii="Times New Roman" w:hAnsi="Times New Roman"/>
          <w:sz w:val="24"/>
          <w:szCs w:val="24"/>
        </w:rPr>
        <w:t>(</w:t>
      </w:r>
      <w:r>
        <w:rPr>
          <w:rFonts w:cs="Times New Roman" w:ascii="Times New Roman" w:hAnsi="Times New Roman"/>
          <w:i/>
          <w:sz w:val="24"/>
          <w:szCs w:val="24"/>
        </w:rPr>
        <w:t>The Ambassador</w:t>
      </w:r>
      <w:r>
        <w:rPr>
          <w:rFonts w:cs="Times New Roman" w:ascii="Times New Roman" w:hAnsi="Times New Roman"/>
          <w:sz w:val="24"/>
          <w:szCs w:val="24"/>
        </w:rPr>
        <w:t xml:space="preserve">/ </w:t>
      </w:r>
      <w:r>
        <w:rPr>
          <w:rFonts w:cs="Times New Roman" w:ascii="Times New Roman" w:hAnsi="Times New Roman"/>
          <w:i/>
          <w:sz w:val="24"/>
          <w:szCs w:val="24"/>
        </w:rPr>
        <w:t>Ambassadøren</w:t>
      </w:r>
      <w:r>
        <w:rPr>
          <w:rFonts w:cs="Times New Roman" w:ascii="Times New Roman" w:hAnsi="Times New Roman"/>
          <w:sz w:val="24"/>
          <w:szCs w:val="24"/>
        </w:rPr>
        <w:t>, rež. Madss Brigers (</w:t>
      </w:r>
      <w:r>
        <w:rPr>
          <w:rFonts w:cs="Times New Roman" w:ascii="Times New Roman" w:hAnsi="Times New Roman"/>
          <w:i/>
          <w:sz w:val="24"/>
          <w:szCs w:val="24"/>
        </w:rPr>
        <w:t>Mads Brügger</w:t>
      </w:r>
      <w:r>
        <w:rPr>
          <w:rFonts w:cs="Times New Roman" w:ascii="Times New Roman" w:hAnsi="Times New Roman"/>
          <w:sz w:val="24"/>
          <w:szCs w:val="24"/>
        </w:rPr>
        <w:t xml:space="preserve">), </w:t>
      </w:r>
      <w:r>
        <w:rPr>
          <w:rFonts w:cs="Times New Roman" w:ascii="Times New Roman" w:hAnsi="Times New Roman"/>
          <w:i/>
          <w:sz w:val="24"/>
          <w:szCs w:val="24"/>
        </w:rPr>
        <w:t>Zentropa Real ApS</w:t>
      </w:r>
      <w:r>
        <w:rPr>
          <w:rFonts w:cs="Times New Roman" w:ascii="Times New Roman" w:hAnsi="Times New Roman"/>
          <w:sz w:val="24"/>
          <w:szCs w:val="24"/>
        </w:rPr>
        <w:t>, 93 min, 2011, Dānij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Mads Brigers, kurš pirms diviem gadiem pārsteidza festivālus ar </w:t>
      </w:r>
      <w:r>
        <w:rPr>
          <w:rFonts w:cs="Times New Roman" w:ascii="Times New Roman" w:hAnsi="Times New Roman"/>
          <w:i/>
          <w:sz w:val="24"/>
          <w:szCs w:val="24"/>
        </w:rPr>
        <w:t>Sarkano kapelu</w:t>
      </w:r>
      <w:r>
        <w:rPr>
          <w:rFonts w:cs="Times New Roman" w:ascii="Times New Roman" w:hAnsi="Times New Roman"/>
          <w:sz w:val="24"/>
          <w:szCs w:val="24"/>
        </w:rPr>
        <w:t xml:space="preserve">, ir atgriezies ar jaunu filmu, kura ir ne mazāk provokatīva, asprātīga un kuras uzņemšana radījusi reālu risku autora veselībai un dzīvībai. Ja iepriekšējā filmā režisors, maskējoties kā amatieru teātra trupas vadītājs, iekļuva totalitārajā Ziemeļkorejā, tad šoreiz operācija ir daudz sarežģītāka. M. Brigers no nīderlandiešu brokera iegādājas dokumentus, kas padara viņu par Libērijas goda konsulu Centrālāfrikas Republikā, kurš it kā vēlas atklāt sērkociņu ražotni, bet patiesībā meklē kontaktus ar šaubīgiem dimantu tirgoņiem. Diplomātiskā statusa aizsegā un ar slēpto kameru viņš atklāj  nabadzīgās valsts  diplomātisko pagrīdi – „asiņaino dimantu" un zelta tirdzniecību, plašo korupciju (režisors pats dāsni šķiežas ar „Laimes aploksnēm”) un to, kā rietumvalstis īsteno savas taktiskās intereses Āfrikā. M. Brigera filmas ir tik specifiskas, ka tām būtu jārada savs žanra apzīmējums, jo tās ir kaut kas starp pētniecisko žurnālistiku, inscenējumu un dokumentālo kino. Turklāt to visu pavada lieliska stila izjūta, ko iemieso M. Brigera pašsitilizācija, iejūtoties postkoloniālā (vai arī neokoloniālā?) diplomāta tēlā, kura statuss nodrošina dažādas ekstras un imunitāti pret tiesisko atbildību. Arī filmas sākuma titru forma, krāsas un 50 gadu </w:t>
      </w:r>
      <w:r>
        <w:rPr>
          <w:rFonts w:cs="Times New Roman" w:ascii="Times New Roman" w:hAnsi="Times New Roman"/>
          <w:i/>
          <w:sz w:val="24"/>
          <w:szCs w:val="24"/>
        </w:rPr>
        <w:t>vintage</w:t>
      </w:r>
      <w:r>
        <w:rPr>
          <w:rFonts w:cs="Times New Roman" w:ascii="Times New Roman" w:hAnsi="Times New Roman"/>
          <w:sz w:val="24"/>
          <w:szCs w:val="24"/>
        </w:rPr>
        <w:t xml:space="preserve"> rekvizīti ironiski atsaucās uz koloniālisma laiku, kas ilustrē vēlāk filmā atklāto faktu, ka Francija joprojām diezgan agresīvi īsteno savas intereses Centrālāfrikas Republikā. Režisoram apbrīnojami veiksmīgi izdodas iemantot CĀR politiķu uzticību un viņš jau pēc neilga laika tiek pieņemts audiencē pie augstām valsts amatpersonām un dimantu tirgoņiem. Visu filmā notiekošo pavada izteikts spiegu trillera </w:t>
      </w:r>
      <w:r>
        <w:rPr>
          <w:rFonts w:cs="Times New Roman" w:ascii="Times New Roman" w:hAnsi="Times New Roman"/>
          <w:i/>
          <w:sz w:val="24"/>
          <w:szCs w:val="24"/>
        </w:rPr>
        <w:t>suspenss</w:t>
      </w:r>
      <w:r>
        <w:rPr>
          <w:rFonts w:cs="Times New Roman" w:ascii="Times New Roman" w:hAnsi="Times New Roman"/>
          <w:sz w:val="24"/>
          <w:szCs w:val="24"/>
        </w:rPr>
        <w:t xml:space="preserve"> – slepenas tikšanās, dimanti, ietekmju dalīšana, un pat slepkavība – tie visi ir patiesi notikumi, kuru epicentrā nonāk režisors, līdz beidzot saprot, ka ir laiks tikt prom no šīs neprognozējamās vietas, kur cilvēka dzīvībai nav sevišķas vērtības.</w:t>
      </w:r>
    </w:p>
    <w:p>
      <w:pPr>
        <w:pStyle w:val="Normal"/>
        <w:ind w:firstLine="720"/>
        <w:rPr/>
      </w:pPr>
      <w:r>
        <w:rPr>
          <w:rFonts w:cs="Times New Roman" w:ascii="Times New Roman" w:hAnsi="Times New Roman"/>
          <w:sz w:val="24"/>
          <w:szCs w:val="24"/>
        </w:rPr>
        <w:t xml:space="preserve">Likumsakarīgi, ka filma ir radījusi plašu rezonansi – no kino skatītāju sajūsmas, līdz iesaistīto cilvēku draudiem iesūdzēt režisoru un Lībijas prezidentes iecerei prasīt režisora izdošanu tiesāšanai Libērijā. Arī Ziemeļkorejas varas iestādes pēc </w:t>
      </w:r>
      <w:r>
        <w:rPr>
          <w:rFonts w:cs="Times New Roman" w:ascii="Times New Roman" w:hAnsi="Times New Roman"/>
          <w:i/>
          <w:sz w:val="24"/>
          <w:szCs w:val="24"/>
        </w:rPr>
        <w:t>Sarkanās kapelas</w:t>
      </w:r>
      <w:r>
        <w:rPr>
          <w:rFonts w:cs="Times New Roman" w:ascii="Times New Roman" w:hAnsi="Times New Roman"/>
          <w:sz w:val="24"/>
          <w:szCs w:val="24"/>
        </w:rPr>
        <w:t xml:space="preserve"> bija sašutušas par M. Brigera metodi, ko varētu apzīmēt, kā partizāna taktiku mākslā – iefiltrēties, apmuļķot, zināt vājas vietas un atmaskot pretinieku, kurš ir daudz stiprāks, bet ne gudrāks par mākslinieku. Šo ap stūri apvesto milžu šķendēšanās, protams, ir lieliska reklāma, kas padara režisoru vēl spēcīgāku un paver iespēju nākotnē viegli tikt pie budžeta (šīs filmas veidošanai esot savākti miljons eiro), lai īstenotu vēl kādu tikpat pārdrošu postmodernās dokumentalitātes projektu. (</w:t>
      </w:r>
      <w:r>
        <w:rPr>
          <w:rFonts w:cs="Times New Roman" w:ascii="Times New Roman" w:hAnsi="Times New Roman"/>
          <w:b/>
          <w:sz w:val="24"/>
          <w:szCs w:val="24"/>
        </w:rPr>
        <w:t>Raitis Iļjenkovs</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iela daļa sarunu ir uzņemtas ar slēpto kameru, bet pārējais filmētais materiāls pārsteidzoši izskatās tik kvalitatīvs, ka liek uzdot jautājumu: “kā?” Tik liela apmēra krāpšanai ar tik neparedzamām sekām un reāliem draudiem, tik atklāta filmēšana liekas neiespējama un filmai piedod sacerēta stāsta piegaršu. Varbūt tieši tikpat, cik vienkārši ir apmuļkot Centrālāfrikas Republikas iedzīvotājus ar jaunu biznesu veidošanu un gaišāku nākotni, tikpat vienkārši esam apmuļkoti mēs paši!? (</w:t>
      </w:r>
      <w:r>
        <w:rPr>
          <w:rFonts w:cs="Times New Roman" w:ascii="Times New Roman" w:hAnsi="Times New Roman"/>
          <w:b/>
          <w:sz w:val="24"/>
          <w:szCs w:val="24"/>
        </w:rPr>
        <w:t>Baiba Bergmane</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Āfrikas tuksnesis jau gadsimtiem kauc pēc lietus, bet no debesīm birst vien Rietumu izraidītie un ielikteņi, kas žilbinošā </w:t>
      </w:r>
      <w:r>
        <w:rPr>
          <w:rFonts w:cs="Times New Roman" w:ascii="Times New Roman" w:hAnsi="Times New Roman"/>
          <w:i/>
          <w:sz w:val="24"/>
          <w:szCs w:val="24"/>
        </w:rPr>
        <w:t>Colgate</w:t>
      </w:r>
      <w:r>
        <w:rPr>
          <w:rFonts w:cs="Times New Roman" w:ascii="Times New Roman" w:hAnsi="Times New Roman"/>
          <w:sz w:val="24"/>
          <w:szCs w:val="24"/>
        </w:rPr>
        <w:t xml:space="preserve"> smaidā dāļā izbalējušus T-kreklus un sausas cerības par jaunu labāku pasauli. Kamēr no bada pampstošajos pigmeju vēderos guldzēdams salīst tetrapaku vīns, atraisot dabas dziņas un apātiski piemiegtajos plakstos mītošos senču garus, dāsnie viesi rokas zemē, lai uzmeklētu ko dzidrāku un daudzkārt reibinošāku – Āfrikas dimantus.</w:t>
      </w:r>
    </w:p>
    <w:p>
      <w:pPr>
        <w:pStyle w:val="Normal"/>
        <w:ind w:firstLine="720"/>
        <w:rPr/>
      </w:pPr>
      <w:r>
        <w:rPr>
          <w:rFonts w:cs="Times New Roman" w:ascii="Times New Roman" w:hAnsi="Times New Roman"/>
          <w:sz w:val="24"/>
          <w:szCs w:val="24"/>
        </w:rPr>
        <w:t xml:space="preserve">Skandalozā dāņu režisora Larsa fon Trīra kino kompānijā </w:t>
      </w:r>
      <w:r>
        <w:rPr>
          <w:rFonts w:cs="Times New Roman" w:ascii="Times New Roman" w:hAnsi="Times New Roman"/>
          <w:i/>
          <w:sz w:val="24"/>
          <w:szCs w:val="24"/>
        </w:rPr>
        <w:t>Zentropa</w:t>
      </w:r>
      <w:r>
        <w:rPr>
          <w:rFonts w:cs="Times New Roman" w:ascii="Times New Roman" w:hAnsi="Times New Roman"/>
          <w:sz w:val="24"/>
          <w:szCs w:val="24"/>
        </w:rPr>
        <w:t xml:space="preserve"> top ne vien apokaliptiski stāsti par pasaules galu un globālām netaisnībām, bet arī tiešas un bravūrīgi atmaskojošas dokumentālās filmas, tostarp tās, kuras pēc ekrāna kairinājuma alkstošajai sabiedrībai regulāri un ar panākumiem sarūpē žurnālists Mads Brigers (</w:t>
      </w:r>
      <w:r>
        <w:rPr>
          <w:rFonts w:cs="Times New Roman" w:ascii="Times New Roman" w:hAnsi="Times New Roman"/>
          <w:i/>
          <w:sz w:val="24"/>
          <w:szCs w:val="24"/>
        </w:rPr>
        <w:t>Mads Brügger</w:t>
      </w:r>
      <w:r>
        <w:rPr>
          <w:rFonts w:cs="Times New Roman" w:ascii="Times New Roman" w:hAnsi="Times New Roman"/>
          <w:sz w:val="24"/>
          <w:szCs w:val="24"/>
        </w:rPr>
        <w:t xml:space="preserve">). Pirms četriem gadiem izdzīvojies pa Ziemeļkorejas butaforijām, uzņemot filmu </w:t>
      </w:r>
      <w:r>
        <w:rPr>
          <w:rFonts w:cs="Times New Roman" w:ascii="Times New Roman" w:hAnsi="Times New Roman"/>
          <w:i/>
          <w:sz w:val="24"/>
          <w:szCs w:val="24"/>
        </w:rPr>
        <w:t>Sarkanā kapela</w:t>
      </w:r>
      <w:r>
        <w:rPr>
          <w:rFonts w:cs="Times New Roman" w:ascii="Times New Roman" w:hAnsi="Times New Roman"/>
          <w:sz w:val="24"/>
          <w:szCs w:val="24"/>
        </w:rPr>
        <w:t xml:space="preserve"> (</w:t>
      </w:r>
      <w:r>
        <w:rPr>
          <w:rFonts w:cs="Times New Roman" w:ascii="Times New Roman" w:hAnsi="Times New Roman"/>
          <w:i/>
          <w:sz w:val="24"/>
          <w:szCs w:val="24"/>
        </w:rPr>
        <w:t>Det røde kapel</w:t>
      </w:r>
      <w:r>
        <w:rPr>
          <w:rFonts w:cs="Times New Roman" w:ascii="Times New Roman" w:hAnsi="Times New Roman"/>
          <w:sz w:val="24"/>
          <w:szCs w:val="24"/>
        </w:rPr>
        <w:t xml:space="preserve">; 2009), filmā </w:t>
      </w:r>
      <w:r>
        <w:rPr>
          <w:rFonts w:cs="Times New Roman" w:ascii="Times New Roman" w:hAnsi="Times New Roman"/>
          <w:i/>
          <w:sz w:val="24"/>
          <w:szCs w:val="24"/>
        </w:rPr>
        <w:t>Vēstnieks</w:t>
      </w:r>
      <w:r>
        <w:rPr>
          <w:rFonts w:cs="Times New Roman" w:ascii="Times New Roman" w:hAnsi="Times New Roman"/>
          <w:sz w:val="24"/>
          <w:szCs w:val="24"/>
        </w:rPr>
        <w:t xml:space="preserve"> Brēgers apzināti iepinas Āfrikas dimantu kontrabandā, kāpjot pāri morāles robežām un tai pat laikā nezaudējot respektu sabiedrības acīs. Mads Brigers kļūst par diplomātu, par diplomātu Āfrikā. Un tuksneša lielvalsts pieminēšana te nav mazsvarīga. </w:t>
      </w:r>
    </w:p>
    <w:p>
      <w:pPr>
        <w:pStyle w:val="Normal"/>
        <w:ind w:firstLine="720"/>
        <w:rPr/>
      </w:pPr>
      <w:r>
        <w:rPr>
          <w:rFonts w:cs="Times New Roman" w:ascii="Times New Roman" w:hAnsi="Times New Roman"/>
          <w:sz w:val="24"/>
          <w:szCs w:val="24"/>
        </w:rPr>
        <w:t xml:space="preserve">Sarūpējis sev apšaubāmas izcelsmes diplomāta pasi Mads Brigers ierodas uz Centrālāfrikas Republikā, uzcirties kā klasiskais britu safari braucējs Agatas Kristi vai Grehema Grīna darbos. Smilšu krāsas safari kostīmā, garos zābakos un kūpot cigaretei zobos iecirstā iemutī, Brigera tēls veido gana pārliecinošu, lai šis jaunizceptais Libērijas vēstnieks ātri vien iekarotu vietējo magnātu un „lietu bīdītāju” simpātijas. Vēl tikai pāris „laimes aploksnītes”, ko „pareizajiem” cilvēkiem uzticēts nodot Brigera visur klātesošajam pavadonim, un dimanta kalns teju vai ar roku aizsniedzams. Fonā nodevīgi skan </w:t>
      </w:r>
      <w:r>
        <w:rPr>
          <w:rFonts w:cs="Times New Roman" w:ascii="Times New Roman" w:hAnsi="Times New Roman"/>
          <w:i/>
          <w:sz w:val="24"/>
          <w:szCs w:val="24"/>
        </w:rPr>
        <w:t>This Land Is Your Land</w:t>
      </w:r>
      <w:r>
        <w:rPr>
          <w:rFonts w:cs="Times New Roman" w:ascii="Times New Roman" w:hAnsi="Times New Roman"/>
          <w:sz w:val="24"/>
          <w:szCs w:val="24"/>
        </w:rPr>
        <w:t xml:space="preserve"> (</w:t>
      </w:r>
      <w:r>
        <w:rPr>
          <w:rFonts w:cs="Times New Roman" w:ascii="Times New Roman" w:hAnsi="Times New Roman"/>
          <w:i/>
          <w:sz w:val="24"/>
          <w:szCs w:val="24"/>
        </w:rPr>
        <w:t>Woody Guthrie</w:t>
      </w:r>
      <w:r>
        <w:rPr>
          <w:rFonts w:cs="Times New Roman" w:ascii="Times New Roman" w:hAnsi="Times New Roman"/>
          <w:sz w:val="24"/>
          <w:szCs w:val="24"/>
        </w:rPr>
        <w:t xml:space="preserve">), pigmeju vadītā kanoe laiva ved Brigeru Āfrikas „klusajos” ūdeņos. Tik vienkārši, vai tomēr sarežģīti lavierēt starp politisko atbildību, alkatīgajām interesēm un fiktīvām idejām par sērkociņu revolūciju šajā vienlīdzības pamestajā nostūrī, kur, šķiet, esi vienīgais, kam mazliet grauž arī sirdsapziņa un ir mazliet bail, ka varētu arī nesanākt. </w:t>
      </w:r>
    </w:p>
    <w:p>
      <w:pPr>
        <w:pStyle w:val="Normal"/>
        <w:ind w:firstLine="720"/>
        <w:rPr>
          <w:rFonts w:ascii="Times New Roman" w:hAnsi="Times New Roman" w:cs="Times New Roman"/>
          <w:sz w:val="24"/>
          <w:szCs w:val="24"/>
        </w:rPr>
      </w:pPr>
      <w:r>
        <w:rPr>
          <w:rFonts w:cs="Times New Roman" w:ascii="Times New Roman" w:hAnsi="Times New Roman"/>
          <w:sz w:val="24"/>
          <w:szCs w:val="24"/>
        </w:rPr>
        <w:t>Zentropa tēriņi pasēm, dimantiem un kukuļiem gan jau nav bijuši velti, un filma likusi celties aplausiem arī Sandensas festivāla žūrijai, tomēr netieku vaļā no cilvēciskā sekluma un līdz apsmieklam atstrādātam koloniālisma laikmeta klišejām, kad, okšķerējot svešās kabatās, tomēr nerodas pārliecība, ka režisoram no tiesas rūp šī Āfrikas korumpētā sāpe un filma nav vien kārtējā nodeva žurnālistikas sensāciju lauciņā.</w:t>
      </w:r>
    </w:p>
    <w:p>
      <w:pPr>
        <w:pStyle w:val="Normal"/>
        <w:ind w:firstLine="720"/>
        <w:rPr/>
      </w:pPr>
      <w:r>
        <w:rPr>
          <w:rFonts w:cs="Times New Roman" w:ascii="Times New Roman" w:hAnsi="Times New Roman"/>
          <w:sz w:val="24"/>
          <w:szCs w:val="24"/>
        </w:rPr>
        <w:t>Un nākošā filma būšot par Eiropu. Kaut izdotos nesāpīgi. (</w:t>
      </w:r>
      <w:r>
        <w:rPr>
          <w:rFonts w:cs="Times New Roman" w:ascii="Times New Roman" w:hAnsi="Times New Roman"/>
          <w:b/>
          <w:sz w:val="24"/>
          <w:szCs w:val="24"/>
        </w:rPr>
        <w:t>Laura Lizuma</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Brigera smalki nospēlētās aizbildnieciskās rūpes un augstprātīgā labvēlība pret šiem ļaudīm balansē un atklāta rasisma robežas, un tajā pašā laikā izjautā šādu attieksmju pieļaujamību. Viņš ir diplomāts, kas izvairās no diplomātiskas neviennozīmības, atklājot skaidru bezkaunību. Vai tā būtu deja piedzirdītu pigmeju aplī, joks par Hitleru, vai francūžu un ķīniešu tautības pārstāvju stereotipisks portretējums motivējošos plakātos, Brigera pieeja ir pilna fascinējošas spējas atļauties neiedomājamo. (</w:t>
      </w:r>
      <w:r>
        <w:rPr>
          <w:rFonts w:cs="Times New Roman" w:ascii="Times New Roman" w:hAnsi="Times New Roman"/>
          <w:b/>
          <w:sz w:val="24"/>
          <w:szCs w:val="24"/>
        </w:rPr>
        <w:t>Ieva Viese</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Filmas galvenais varonis iejuties viltus vēstnieka tēlā ir starpnieks ne vien starp oficiālu atzīšanu un līdz tam neoficiālu darbošanos, bet arī starp patiesību un meliem, smiekliem un šausmām, dokumentālo un izdomāto. Skatītājiem reizē ar smiekliem un pārdomām, jautājumu: „ Vai tas, ko redzam notiekam uz ekrāna, bijis patiess notikums vai tikai veikla fikcija?” (</w:t>
      </w:r>
      <w:r>
        <w:rPr>
          <w:rFonts w:cs="Times New Roman" w:ascii="Times New Roman" w:hAnsi="Times New Roman"/>
          <w:b/>
          <w:sz w:val="24"/>
          <w:szCs w:val="24"/>
        </w:rPr>
        <w:t>Didzis Kalniņš</w:t>
      </w:r>
      <w:r>
        <w:rPr>
          <w:rFonts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Titleextra">
    <w:name w:val="title-extra"/>
    <w:basedOn w:val="DefaultParagraphFont"/>
    <w:qFormat/>
    <w:rPr>
      <w:rFonts w:cs="Times New Roman"/>
    </w:rPr>
  </w:style>
  <w:style w:type="character" w:styleId="StrongEmphasis">
    <w:name w:val="Strong"/>
    <w:basedOn w:val="DefaultParagraphFont"/>
    <w:qFormat/>
    <w:rPr>
      <w:rFonts w:cs="Times New Roman"/>
      <w:b/>
      <w:bCs/>
    </w:rPr>
  </w:style>
  <w:style w:type="character" w:styleId="Black">
    <w:name w:val="black"/>
    <w:basedOn w:val="DefaultParagraphFont"/>
    <w:qFormat/>
    <w:rPr>
      <w:rFonts w:cs="Times New Roman"/>
    </w:rPr>
  </w:style>
  <w:style w:type="character" w:styleId="St">
    <w:name w:val="st"/>
    <w:basedOn w:val="DefaultParagraphFont"/>
    <w:qFormat/>
    <w:rPr>
      <w:rFonts w:cs="Times New Roman"/>
    </w:rPr>
  </w:style>
  <w:style w:type="character" w:styleId="Desc">
    <w:name w:val="desc"/>
    <w:basedOn w:val="DefaultParagraphFont"/>
    <w:qFormat/>
    <w:rPr>
      <w:rFonts w:cs="Times New Roman"/>
    </w:rPr>
  </w:style>
  <w:style w:type="character" w:styleId="BodyTextChar">
    <w:name w:val="Body Text Char"/>
    <w:basedOn w:val="DefaultParagraphFont"/>
    <w:qFormat/>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Iepriekformattsteksts">
    <w:name w:val="Iepriekš formatēts teksts"/>
    <w:basedOn w:val="Normal"/>
    <w:qFormat/>
    <w:pPr>
      <w:widowControl w:val="false"/>
      <w:suppressAutoHyphens w:val="true"/>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Virsraksts">
    <w:name w:val="Virsraksts"/>
    <w:basedOn w:val="Normal"/>
    <w:next w:val="TextBody"/>
    <w:qFormat/>
    <w:pPr>
      <w:keepNext w:val="true"/>
      <w:widowControl w:val="false"/>
      <w:suppressAutoHyphens w:val="true"/>
      <w:spacing w:before="240" w:after="120"/>
    </w:pPr>
    <w:rPr>
      <w:rFonts w:ascii="Arial" w:hAnsi="Arial"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5:00Z</dcterms:created>
  <dc:creator/>
  <dc:description/>
  <cp:keywords/>
  <dc:language>en-US</dc:language>
  <cp:lastModifiedBy>Ziga</cp:lastModifiedBy>
  <cp:lastPrinted>2012-09-03T19:21:00Z</cp:lastPrinted>
  <dcterms:modified xsi:type="dcterms:W3CDTF">2012-09-04T11:56:00Z</dcterms:modified>
  <cp:revision>5</cp:revision>
  <dc:subject/>
  <dc:title/>
</cp:coreProperties>
</file>