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 xml:space="preserve">Balvas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pt-PT"/>
        </w:rPr>
        <w:t xml:space="preserve">Spārni un airi  - </w:t>
      </w:r>
      <w:r>
        <w:rPr>
          <w:lang w:val="pt-PT"/>
        </w:rPr>
        <w:t xml:space="preserve">Īpaša žūrijas atzinība par labāko režiju (Special Distinction of the Jury) - ANIMANIMA International Animation Festival, Cacak, Serbia 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it-IT"/>
        </w:rPr>
        <w:t xml:space="preserve">Spārni un airi – </w:t>
      </w:r>
      <w:r>
        <w:rPr>
          <w:lang w:val="it-IT"/>
        </w:rPr>
        <w:t>Labākā Animācija – Eksjö Int. Animation festival Eksjö, Sweden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GB"/>
        </w:rPr>
        <w:t xml:space="preserve">Spārni un airi - </w:t>
      </w:r>
      <w:r>
        <w:rPr/>
        <w:t>žūrijas speciālbalva (</w:t>
      </w:r>
      <w:r>
        <w:rPr>
          <w:lang w:val="lv-LV"/>
        </w:rPr>
        <w:t>Special Jury Prize at ANIM’EST festival in Bucharest, Rumania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Spārni un airi – </w:t>
      </w:r>
      <w:r>
        <w:rPr/>
        <w:t>Labākā Animācija, Zelta Dūja (Best Animated Film, Golden Dove), Leipzig int. Festival for Documentary and Animated film (Leipcigas Starpt. Dok. un Animācijas filmu festivālā, Vācijā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pārni un airi</w:t>
      </w:r>
      <w:r>
        <w:rPr/>
        <w:t xml:space="preserve">   - nominācija Zelta Delfīna balvai </w:t>
      </w:r>
      <w:r>
        <w:rPr>
          <w:rStyle w:val="StrongEmphasis"/>
          <w:b w:val="false"/>
          <w:iCs/>
          <w:color w:val="000000"/>
          <w:lang w:val="en"/>
        </w:rPr>
        <w:t>(</w:t>
      </w:r>
      <w:r>
        <w:rPr>
          <w:rStyle w:val="StrongEmphasis"/>
          <w:b w:val="false"/>
          <w:i/>
          <w:iCs/>
          <w:color w:val="000000"/>
          <w:lang w:val="en"/>
        </w:rPr>
        <w:t>Nomination for Golden Dolphin Award)</w:t>
      </w:r>
      <w:r>
        <w:rPr>
          <w:rStyle w:val="StrongEmphasis"/>
          <w:b w:val="false"/>
          <w:iCs/>
          <w:color w:val="000000"/>
          <w:lang w:val="en"/>
        </w:rPr>
        <w:t xml:space="preserve"> Ķīnas festivālā</w:t>
      </w:r>
      <w:r>
        <w:rPr>
          <w:rStyle w:val="StrongEmphasis"/>
          <w:i/>
          <w:iCs/>
          <w:color w:val="000000"/>
          <w:lang w:val="en"/>
        </w:rPr>
        <w:t xml:space="preserve"> </w:t>
      </w:r>
      <w:r>
        <w:rPr>
          <w:color w:val="000000"/>
          <w:lang w:val="en"/>
        </w:rPr>
        <w:t>Cyber Sousa Xiamen International Animation Festival,( Xiamen, China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Spārni un Airi - </w:t>
      </w:r>
      <w:r>
        <w:rPr/>
        <w:t>Bolzano Starpautiskājā īsfilmu festivālā Itālijā saņēma atzinību konkursā BEZ VARDIEM (No Words competition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pārni un airi</w:t>
      </w:r>
      <w:r>
        <w:rPr/>
        <w:t xml:space="preserve">  - žūrijas atzinību festivāla </w:t>
      </w:r>
      <w:r>
        <w:rPr>
          <w:i/>
          <w:iCs/>
        </w:rPr>
        <w:t>Black Nights</w:t>
      </w:r>
      <w:r>
        <w:rPr/>
        <w:t xml:space="preserve"> “satelītfestivālā” </w:t>
      </w:r>
      <w:r>
        <w:rPr>
          <w:i/>
          <w:iCs/>
        </w:rPr>
        <w:t>Animated Dreams</w:t>
      </w:r>
      <w:r>
        <w:rPr>
          <w:iCs/>
        </w:rPr>
        <w:t>, Tallina, Igaunija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pārni un Airi</w:t>
      </w:r>
      <w:r>
        <w:rPr/>
        <w:t xml:space="preserve"> galvenā balva </w:t>
      </w:r>
      <w:r>
        <w:rPr>
          <w:i/>
        </w:rPr>
        <w:t>(Grand Prix) </w:t>
      </w:r>
      <w:r>
        <w:rPr/>
        <w:t>par labāko Eiropas animācijas filmu festivālā ANILOGUE, Budapešta,Ungārija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>
          <w:i/>
        </w:rPr>
        <w:t xml:space="preserve">Spārni un Airi - </w:t>
      </w:r>
      <w:r>
        <w:rPr/>
        <w:t xml:space="preserve">festivālā </w:t>
      </w:r>
      <w:r>
        <w:rPr>
          <w:i/>
        </w:rPr>
        <w:t>Etiuda &amp; Anima</w:t>
      </w:r>
      <w:r>
        <w:rPr/>
        <w:t xml:space="preserve">, Krakova, Polija,  FICC (starptautisko kinoklubu federācija) žūrija atzīmēja filmu </w:t>
      </w:r>
      <w:r>
        <w:rPr>
          <w:i/>
        </w:rPr>
        <w:t>Spārni un Airi</w:t>
      </w:r>
      <w:r>
        <w:rPr/>
        <w:t xml:space="preserve"> ar Goda Diplomu </w:t>
      </w:r>
      <w:r>
        <w:rPr>
          <w:rStyle w:val="Emphasis"/>
        </w:rPr>
        <w:t>"For outstanding visual poetry and rhythm and metaphorical vision of relationships"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lv-LV"/>
        </w:rPr>
        <w:t>Spārni un Airi</w:t>
      </w:r>
      <w:r>
        <w:rPr>
          <w:lang w:val="lv-LV"/>
        </w:rPr>
        <w:t xml:space="preserve"> balva 3. animācijas festivālā 2D OR NOT 2D, Sietlā, ASV - Golden Pencil (Zelta Zīmulis)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7:00Z</dcterms:created>
  <dc:creator>ligam</dc:creator>
  <dc:description/>
  <cp:keywords/>
  <dc:language>en-US</dc:language>
  <cp:lastModifiedBy>Ziga</cp:lastModifiedBy>
  <dcterms:modified xsi:type="dcterms:W3CDTF">2009-12-07T16:31:00Z</dcterms:modified>
  <cp:revision>7</cp:revision>
  <dc:subject/>
  <dc:title>Spārni un airi</dc:title>
</cp:coreProperties>
</file>