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Ģimenes stāvoklis</w:t>
      </w:r>
      <w:r>
        <w:rPr/>
        <w:t xml:space="preserve"> (Civil Status)</w:t>
      </w:r>
    </w:p>
    <w:p>
      <w:pPr>
        <w:pStyle w:val="Normal"/>
        <w:rPr/>
      </w:pPr>
      <w:r>
        <w:rPr/>
        <w:t>Režisore: Alīna Rudņicka</w:t>
      </w:r>
      <w:r>
        <w:rPr>
          <w:color w:val="000000"/>
          <w:lang w:val="en-GB"/>
        </w:rPr>
        <w:t xml:space="preserve"> (Alina Rudnitskaya)</w:t>
      </w:r>
    </w:p>
    <w:p>
      <w:pPr>
        <w:pStyle w:val="Normal"/>
        <w:rPr/>
      </w:pPr>
      <w:r>
        <w:rPr/>
        <w:t>Producents: Sanktpēterburgas Dokumentālo Filmu studija/ Krievija, 2005, 3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Dzimtsarakstu birojs ir vieta, kur cilvēka dzīves svarīgākie brīži jāiekļauj birokrātisku procedūru rāmjos. Jaunie pāri, kas sola mīlēt mūžīgi; bēdu māktas atraitnes; nervozi pāri, kuriem sagrūst dzīve pēc nepareizi aizpildītas veidlapas; saniknoti vīri, kas pieprasa šķiršanos – tas viss ik dienas jāpiedzīvo dzimtsarakstu biroja darbiniecēm. Te kāzas mijas ar šķiršanos un dzimšanas apliecības ar miršanas apliecībā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Lai strādātu šajā birojā, kas, starp citu, ir bez logiem, jābūt precētam..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Seansi:    04.09  21.00</w:t>
      </w:r>
    </w:p>
    <w:p>
      <w:pPr>
        <w:pStyle w:val="Normal"/>
        <w:rPr/>
      </w:pPr>
      <w:r>
        <w:rPr/>
        <w:t xml:space="preserve">               </w:t>
      </w:r>
      <w:r>
        <w:rPr/>
        <w:t>06.09  14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50:00Z</dcterms:created>
  <dc:creator>zanda</dc:creator>
  <dc:description/>
  <cp:keywords/>
  <dc:language>en-US</dc:language>
  <cp:lastModifiedBy>Ziga</cp:lastModifiedBy>
  <dcterms:modified xsi:type="dcterms:W3CDTF">2009-08-26T14:23:00Z</dcterms:modified>
  <cp:revision>7</cp:revision>
  <dc:subject/>
  <dc:title>Ģimenes stāvoklis (Civil Status)</dc:title>
</cp:coreProperties>
</file>