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pirkt līgavu</w:t>
      </w:r>
      <w:r>
        <w:rPr/>
        <w:t xml:space="preserve"> (Cash &amp; Marry)</w:t>
      </w:r>
    </w:p>
    <w:p>
      <w:pPr>
        <w:pStyle w:val="Normal"/>
        <w:rPr/>
      </w:pPr>
      <w:r>
        <w:rPr/>
        <w:t>Režisors: Atanass Georgijevs</w:t>
      </w:r>
      <w:r>
        <w:rPr>
          <w:lang w:val="en-GB"/>
        </w:rPr>
        <w:t xml:space="preserve"> (Atanas Georgiev)</w:t>
      </w:r>
    </w:p>
    <w:p>
      <w:pPr>
        <w:pStyle w:val="Normal"/>
        <w:rPr/>
      </w:pPr>
      <w:r>
        <w:rPr/>
        <w:t>Producents: Mischief Films, Nukleus, Trice Films/ Horvātija/ Austrija/ Maķedonija, 2009, 76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Ja vien Marko un Atanass – divi jauni maķedoniešu puiši – spētu atrisināt problēmas ar saviem personas dokumentiem, dzīve liktos salda kā medus. Lai iegūtu ES pasi un iespēju palikt Vīnē, viņi ir gatavi uz visu – pat nopirkt sievu! Puiši dodas odisejā pa Vīni, meklējot ideālo sievieti, kas par 7000 EUR būtu gatava gan iet pie altāra, gan vēlāk šķirties. </w:t>
      </w:r>
      <w:r>
        <w:rPr>
          <w:i/>
          <w:color w:val="000000"/>
        </w:rPr>
        <w:t>Nopērc sievu un pasi dabūsi par brīvu!</w:t>
      </w:r>
      <w:r>
        <w:rPr>
          <w:color w:val="000000"/>
        </w:rPr>
        <w:t xml:space="preserve"> – filma piedāvā vienlaikus jautru un aizkustinošu ieskatu imigrantu ikdienā un ļauj padomāt par to, cik viegli vai grūti ir dabūt ieejas biļeti cietoksnī, ko sauc par Eiropas Savienīb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>Ievadot Google meklētājā “Obtaining Euro Passport Through Marriage”, varam iegūt šādu informāciju:</w:t>
      </w:r>
    </w:p>
    <w:p>
      <w:pPr>
        <w:pStyle w:val="Normal"/>
        <w:rPr>
          <w:i/>
          <w:i/>
        </w:rPr>
      </w:pPr>
      <w:r>
        <w:rPr>
          <w:i/>
        </w:rPr>
        <w:t>- Some1 hu is experienced or noes of ne laws to get passport in germany please let me know soon.</w:t>
      </w:r>
    </w:p>
    <w:p>
      <w:pPr>
        <w:pStyle w:val="Heading1"/>
        <w:rPr>
          <w:i/>
          <w:i/>
          <w:lang w:val="lv-LV"/>
        </w:rPr>
      </w:pPr>
      <w:r>
        <w:rPr>
          <w:i/>
          <w:lang w:val="lv-LV"/>
        </w:rPr>
        <w:t>- Lai varētu pretendēt uz ES pases iegūšanu, cilvēkam, kurš apprecējies ar ES pilsoni, jābūt vismaz 18 gadus vecam, jānodzīvo izvēlētajā valstī vismaz 6 gadus, jābūt jauka rakstura īpašniekam .. laulībām jāilgst 2-4 gadus..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/>
        <w:t>Seansi:  04.09</w:t>
        <w:tab/>
        <w:t>21.00</w:t>
      </w:r>
    </w:p>
    <w:p>
      <w:pPr>
        <w:pStyle w:val="Normal"/>
        <w:rPr/>
      </w:pPr>
      <w:r>
        <w:rPr/>
        <w:t xml:space="preserve">             </w:t>
      </w:r>
      <w:r>
        <w:rPr/>
        <w:t>06.09  14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51:00Z</dcterms:created>
  <dc:creator>zanda</dc:creator>
  <dc:description/>
  <cp:keywords/>
  <dc:language>en-US</dc:language>
  <cp:lastModifiedBy>Ziga</cp:lastModifiedBy>
  <dcterms:modified xsi:type="dcterms:W3CDTF">2009-08-26T14:56:00Z</dcterms:modified>
  <cp:revision>3</cp:revision>
  <dc:subject/>
  <dc:title>Nopirkt līgavu (Cash &amp; Marry)</dc:title>
</cp:coreProperties>
</file>