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Saki „jā!” un izglāb pasauli! </w:t>
      </w:r>
      <w:r>
        <w:rPr/>
        <w:t>(The Yes Men Fix the World)</w:t>
      </w:r>
    </w:p>
    <w:p>
      <w:pPr>
        <w:pStyle w:val="Normal"/>
        <w:rPr/>
      </w:pPr>
      <w:r>
        <w:rPr/>
        <w:t>Režisors: Endijs Biklbaums, Maiks Bonano (Andy Bichlbaum, Mike Bonanno)</w:t>
      </w:r>
    </w:p>
    <w:p>
      <w:pPr>
        <w:pStyle w:val="Normal"/>
        <w:rPr/>
      </w:pPr>
      <w:r>
        <w:rPr/>
        <w:t>Producents: Doro Bārahs, Ruta Čarnija, Laura Niksa/ Francija/ ASV, 2008, 90’</w:t>
      </w:r>
    </w:p>
    <w:p>
      <w:pPr>
        <w:pStyle w:val="Normal"/>
        <w:rPr>
          <w:b/>
          <w:b/>
        </w:rPr>
      </w:pPr>
      <w:r>
        <w:rPr>
          <w:b/>
        </w:rPr>
      </w:r>
    </w:p>
    <w:p>
      <w:pPr>
        <w:pStyle w:val="Normal"/>
        <w:rPr/>
      </w:pPr>
      <w:r>
        <w:rPr/>
        <w:t xml:space="preserve">Endijs Biklbaums un Maiks Bonano ir pārītis nemiera cēlāju, kuru uzmanības centrā ir politiski, ekonomiski un vides noziegumi. Izdodot falsificētu </w:t>
      </w:r>
      <w:r>
        <w:rPr>
          <w:i/>
          <w:iCs/>
        </w:rPr>
        <w:t>New York Times</w:t>
      </w:r>
      <w:r>
        <w:rPr/>
        <w:t xml:space="preserve"> numuru, uzstājoties rūpnieku vārdā un apsolot kompensācijas viņu izraisītajās vides katastrofās cietušajiem, lieliskie politiskie aktieri Endijs un Maiks runā par līdzatbildību un piedāvā problēmu risinājumu. Staigājot kā pa naža asmeni un uz īsu brīdi mainot realitāti, puiši rāda ceļu uz pozitīvāk domājošu un zaļāku pasauli. Dažiem tā šķiet kā pasaka, dažiem – ļauns murgs. Lai vai kā, izrādās, ka pasaules glābšana ir aizraujoša un jautra padarīšana, kurā piedalīties var ikviens!</w:t>
      </w:r>
    </w:p>
    <w:p>
      <w:pPr>
        <w:pStyle w:val="Normal"/>
        <w:rPr>
          <w:b/>
          <w:b/>
        </w:rPr>
      </w:pPr>
      <w:r>
        <w:rPr>
          <w:b/>
        </w:rPr>
      </w:r>
    </w:p>
    <w:p>
      <w:pPr>
        <w:pStyle w:val="Normal"/>
        <w:rPr>
          <w:i/>
          <w:i/>
          <w:iCs/>
        </w:rPr>
      </w:pPr>
      <w:r>
        <w:rPr>
          <w:i/>
          <w:iCs/>
        </w:rPr>
        <w:t>www.theyesmen.org atrodami partizānu cienīgi ieteikumi par to, kā tikt pie vārda valstiski svarīgās preses konferencēs, atmaskot liekulīgas reklāmas vai  izlikties par pazīstamu politiķi. Pasaules glābēji dalās pieredzē un viņu skaits strauji aug!</w:t>
      </w:r>
    </w:p>
    <w:p>
      <w:pPr>
        <w:pStyle w:val="Normal"/>
        <w:rPr>
          <w:i/>
          <w:i/>
          <w:iCs/>
        </w:rPr>
      </w:pPr>
      <w:r>
        <w:rPr>
          <w:i/>
          <w:iCs/>
        </w:rPr>
      </w:r>
    </w:p>
    <w:p>
      <w:pPr>
        <w:pStyle w:val="Normal"/>
        <w:rPr/>
      </w:pPr>
      <w:r>
        <w:rPr/>
        <w:t>Seansi:  02.09</w:t>
        <w:tab/>
        <w:t>21.00</w:t>
      </w:r>
    </w:p>
    <w:p>
      <w:pPr>
        <w:pStyle w:val="Normal"/>
        <w:rPr/>
      </w:pPr>
      <w:r>
        <w:rPr/>
        <w:t xml:space="preserve">             </w:t>
      </w:r>
      <w:r>
        <w:rPr/>
        <w:t>06.09  18.00</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3:55:00Z</dcterms:created>
  <dc:creator>zanda</dc:creator>
  <dc:description/>
  <cp:keywords/>
  <dc:language>en-US</dc:language>
  <cp:lastModifiedBy>Ziga</cp:lastModifiedBy>
  <dcterms:modified xsi:type="dcterms:W3CDTF">2009-08-26T15:07:00Z</dcterms:modified>
  <cp:revision>5</cp:revision>
  <dc:subject/>
  <dc:title>Saki „jā</dc:title>
</cp:coreProperties>
</file>