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. janvārī plkst.18.30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 neesmu šeit/ I’m not there</w:t>
      </w:r>
    </w:p>
    <w:p>
      <w:pPr>
        <w:pStyle w:val="Normal"/>
        <w:jc w:val="both"/>
        <w:rPr/>
      </w:pPr>
      <w:r>
        <w:rPr/>
        <w:t>ASV, 2007. Režisors T.Heienss. Lomās K.Blānšeta, R.Gīrs, H.Ledžers, K.Beils.</w:t>
      </w:r>
    </w:p>
    <w:p>
      <w:pPr>
        <w:pStyle w:val="Normal"/>
        <w:jc w:val="both"/>
        <w:rPr/>
      </w:pPr>
      <w:r>
        <w:rPr/>
        <w:t>Filmas vienīgais seanss uz lielā ekrāna Latvijā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ktori: Dita Rietuma un Klāss Vāv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akara varoņi — aktrise Keita Blānšeta, amerikāņu neatkarīgā kino režijas parādība Tods Heiness un leģendārais amerikāņu mūziķis Bobs Dilans. Savdabīgajā filmā — versijā par mūziķa dzīvi — viņu spēlē seši aktieri, tostarp arī Keita Blānšeta, kas par lomu filmā saņēmusi Venēcijas kinofestivāla </w:t>
      </w:r>
      <w:r>
        <w:rPr>
          <w:b/>
          <w:bCs/>
          <w:i/>
          <w:iCs/>
        </w:rPr>
        <w:t>Volpi</w:t>
      </w:r>
      <w:r>
        <w:rPr>
          <w:b/>
          <w:bCs/>
        </w:rPr>
        <w:t xml:space="preserve"> kausu un bijusi nominēta </w:t>
      </w:r>
      <w:r>
        <w:rPr>
          <w:b/>
          <w:bCs/>
          <w:i/>
          <w:iCs/>
        </w:rPr>
        <w:t>Oskaram</w:t>
      </w:r>
      <w:r>
        <w:rPr>
          <w:b/>
          <w:bCs/>
        </w:rPr>
        <w:t xml:space="preserve">. Savukārt Bobs Dilans kļuvis par reto radošā briedumā esošo mūziķi, kuram veltīta spēlfilm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08940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32"/>
      <w:szCs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3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47">
    <w:name w:val="c4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31">
    <w:name w:val="c31"/>
    <w:basedOn w:val="DefaultParagraphFont"/>
    <w:qFormat/>
    <w:rPr/>
  </w:style>
  <w:style w:type="character" w:styleId="C30">
    <w:name w:val="c30"/>
    <w:basedOn w:val="DefaultParagraphFont"/>
    <w:qFormat/>
    <w:rPr/>
  </w:style>
  <w:style w:type="character" w:styleId="C32">
    <w:name w:val="c3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5:00Z</dcterms:created>
  <dc:creator>JDat</dc:creator>
  <dc:description/>
  <cp:keywords/>
  <dc:language>en-US</dc:language>
  <cp:lastModifiedBy>Ziga</cp:lastModifiedBy>
  <cp:lastPrinted>2008-12-02T12:23:00Z</cp:lastPrinted>
  <dcterms:modified xsi:type="dcterms:W3CDTF">2009-01-19T09:54:00Z</dcterms:modified>
  <cp:revision>8</cp:revision>
  <dc:subject/>
  <dc:title>TĒVS, RADI, KUĻMAŠINA</dc:title>
</cp:coreProperties>
</file>