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lab"/>
        <w:spacing w:before="0" w:after="0"/>
        <w:jc w:val="right"/>
        <w:rPr>
          <w:sz w:val="28"/>
          <w:szCs w:val="28"/>
        </w:rPr>
      </w:pPr>
      <w:r>
        <w:rPr>
          <w:sz w:val="28"/>
          <w:szCs w:val="28"/>
        </w:rPr>
        <w:t>Pielikums</w:t>
      </w:r>
    </w:p>
    <w:p>
      <w:pPr>
        <w:pStyle w:val="Naislab"/>
        <w:spacing w:before="0" w:after="0"/>
        <w:jc w:val="right"/>
        <w:rPr>
          <w:sz w:val="28"/>
          <w:szCs w:val="28"/>
        </w:rPr>
      </w:pPr>
      <w:r>
        <w:rPr>
          <w:sz w:val="28"/>
          <w:szCs w:val="28"/>
        </w:rPr>
        <w:t>Ministru kabineta</w:t>
      </w:r>
    </w:p>
    <w:p>
      <w:pPr>
        <w:pStyle w:val="Naislab"/>
        <w:spacing w:before="0" w:after="0"/>
        <w:jc w:val="right"/>
        <w:rPr>
          <w:sz w:val="28"/>
          <w:szCs w:val="28"/>
        </w:rPr>
      </w:pPr>
      <w:r>
        <w:rPr>
          <w:sz w:val="28"/>
          <w:szCs w:val="28"/>
        </w:rPr>
        <w:t>2008.gada       .jūnija</w:t>
      </w:r>
    </w:p>
    <w:p>
      <w:pPr>
        <w:pStyle w:val="Naislab"/>
        <w:spacing w:before="0" w:after="0"/>
        <w:jc w:val="right"/>
        <w:rPr>
          <w:sz w:val="28"/>
          <w:szCs w:val="28"/>
        </w:rPr>
      </w:pPr>
      <w:r>
        <w:rPr>
          <w:sz w:val="28"/>
          <w:szCs w:val="28"/>
        </w:rPr>
        <w:t>noteikumiem Nr.       </w:t>
      </w:r>
    </w:p>
    <w:p>
      <w:pPr>
        <w:pStyle w:val="Naislab"/>
        <w:spacing w:before="0" w:after="0"/>
        <w:jc w:val="right"/>
        <w:rPr>
          <w:sz w:val="28"/>
          <w:szCs w:val="28"/>
        </w:rPr>
      </w:pPr>
      <w:r>
        <w:rPr>
          <w:sz w:val="28"/>
          <w:szCs w:val="28"/>
        </w:rPr>
      </w:r>
    </w:p>
    <w:p>
      <w:pPr>
        <w:pStyle w:val="Naislab"/>
        <w:spacing w:before="0" w:after="0"/>
        <w:jc w:val="center"/>
        <w:rPr>
          <w:b/>
          <w:b/>
          <w:sz w:val="28"/>
          <w:szCs w:val="28"/>
        </w:rPr>
      </w:pPr>
      <w:r>
        <w:rPr>
          <w:b/>
          <w:sz w:val="28"/>
          <w:szCs w:val="28"/>
        </w:rPr>
        <w:t>Filmu klasifikācijas kritēriji</w:t>
      </w:r>
    </w:p>
    <w:p>
      <w:pPr>
        <w:pStyle w:val="Naislab"/>
        <w:spacing w:before="0" w:after="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40"/>
        <w:gridCol w:w="1599"/>
        <w:gridCol w:w="2353"/>
        <w:gridCol w:w="2352"/>
        <w:gridCol w:w="2353"/>
        <w:gridCol w:w="2353"/>
        <w:gridCol w:w="2353"/>
      </w:tblGrid>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kaidrojumi</w:t>
            </w:r>
          </w:p>
        </w:tc>
        <w:tc>
          <w:tcPr>
            <w:tcW w:w="11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cuma grupa</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universāla auditorija (U)</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Cs/>
              </w:rPr>
              <w:t>Vispārīgie paskaidrojum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Cs/>
              </w:rPr>
              <w:t>Filma paredzēta visu vecumu personā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bCs/>
              </w:rPr>
              <w:t>Filma paredzēta personai, kas sasniegusi vismaz 7 gadu vecum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Cs/>
              </w:rPr>
              <w:t>Filma paredzēta personai, kas sasniegusi vismaz 12 gadu vecum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bCs/>
              </w:rPr>
              <w:t>Filma paredzēta personai, kas sasniegusi vismaz 16 gadu vecumu</w:t>
            </w:r>
          </w:p>
        </w:tc>
        <w:tc>
          <w:tcPr>
            <w:tcW w:w="2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 xml:space="preserve">Filma nav </w:t>
            </w:r>
            <w:r>
              <w:rPr>
                <w:bCs/>
              </w:rPr>
              <w:t xml:space="preserve">paredzēta </w:t>
            </w:r>
            <w:r>
              <w:rPr/>
              <w:t>nepilngadīgai persona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tur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itīga satura filmu izplatīšanas ierobežojum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itīga satura filmu izplatīšanas ierobežojum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itīga satura filmu izplatīšanas ierobežojum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itīga satura filmu izplatīšanas ierobežojumi</w:t>
            </w:r>
          </w:p>
        </w:tc>
        <w:tc>
          <w:tcPr>
            <w:tcW w:w="23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Nav ierobežojumu</w:t>
            </w:r>
          </w:p>
        </w:tc>
      </w:tr>
      <w:tr>
        <w:trPr>
          <w:trHeight w:val="11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ēm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ātisku tēmu traktējums ir saprātīgs un piemērots bērniem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lemātisku tēmu traktējums ir saprātīgs un piemērots bērniem </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roblemātiskas tēmas ir pieļaujamas ar pusaudžiem piemērotu izklāst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od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ecenzētu vārdu lietošana nav pieļaujam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ecenzēta vārdu lietošana nav pieļaujam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ecenzētu vārdu lietošana ir reta un attaisnota ar filmas kontekstu bez norādēm uz seksuālu, psiholoģisku, fizisku un citādu vardarbīb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Ir pieļaujama necenzētu vārdu lietošana bez norā</w:t>
              <w:softHyphen/>
              <w:t>dēm uz seksuālu, psiholoģisku, fizisku un citādu vardarbīb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40"/>
        <w:gridCol w:w="1599"/>
        <w:gridCol w:w="2353"/>
        <w:gridCol w:w="2352"/>
        <w:gridCol w:w="2353"/>
        <w:gridCol w:w="2353"/>
        <w:gridCol w:w="235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ilum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s kailums atsevišķās ainās bez seksuāla kontekst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ieļaujams kailums bez seksuāla kontekst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s kailums seksuālā kontekstā, bet ainas ir attēlotas bez akcenta uz detaļā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s kailums seksuālā kontekstā, bet ainas ir attēlotas bez akcenta uz detaļā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ks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as atsevišķas netiešas norādes uz seksuālu uzvedību</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ieļaujamas atsevišķas netiešas norādes uz seksuālu uzvedīb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as norādes uz seksuālu uzvedīb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a satu</w:t>
              <w:softHyphen/>
              <w:t>riski attaisnotas seksuālās uzvedī</w:t>
              <w:softHyphen/>
              <w:t>bas atainošana bez akcenta uz detaļām</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r>
      <w:tr>
        <w:trPr>
          <w:trHeight w:val="3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rdarbība vai cietsirdīga uzvedīb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as atsevišķas netiešas, saturiski attaisnotas norādes uz varmācību vai cietsirdīgu uzvedību. Viegli izteikti draudi vai bailes. Nav pieļaujama detaļu atainošan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Pieļaujamas atsevišķas netiešas, saturiski attaisnotas norādes uz varmācību vai cietsirdīgu uzvedību. Viegli izteikti draudi vai bailes. Nav pieļaujama detaļu atainoša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a saturiski attaisnota varmācība vai cietsirdīga uzvedība. Nav pieļaujama detaļu atainošana. Netiek akcentēti fiziskie ievainojumi vai asinis. Pieļaujamas norādes uz seksuā</w:t>
              <w:softHyphen/>
              <w:t>lu varmācību vai tās īsi attēlojumi bez fizisku detaļu atainojum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a saturiski attaisnota varmācība vai cietsirdīga uzvedība. Nav pieļaujama detaļu atainošana. Netiek akcentēti fiziskie ievainojumi vai asinis. Seksuālas varmācības ainas ir diskrētas un īs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eroči un cita atdarināmā tehnik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Pieļaujamas tikai atsevišķas saturiski attaisnotas norādes uz reālu ieroču un citas atdarināmās tehnikas izmantošanu</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edrīkst idealizēt reālus, tai skaitā mūsdienu, ieročus. Nav pieļaujama detalizēta cīņu vai citu bīstamu darbību atainoša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edrīkst ietvert atdarināmas bīstamu darbību (piemēram, kautiņi, kāršana, pašnāvības) detaļas. Nedrīkst idealizēt reālus, tai skaitā mūsdienu, ieroču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pieļaujams bīstamu cīņas veidu tehnikas detalizēts attēlojums. Nedrīkst akcentēt viegli pieejamu nāvējošu ieroču (it īpaši nažu) lietošan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40"/>
        <w:gridCol w:w="1599"/>
        <w:gridCol w:w="2353"/>
        <w:gridCol w:w="2352"/>
        <w:gridCol w:w="2353"/>
        <w:gridCol w:w="2353"/>
        <w:gridCol w:w="235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ausma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Šausmu efekti ir viegli izteikti un īslaicīgi. Ainu atrisinājums ir pozitīvs</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Nedrīkst būt biedējošas ilgstošas vai intensīvas ainas. Fantastikas attēlojums pieļaujams kā iespaidu mazinošs faktor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pieļaujama ilgstoša vai detalizēti attēlota sāpju nodarīšana vai ievainoša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pieļaujama ilgstoša vai detalizēti attēlota sāpju nodarīšana vai ievainoša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rkotisko un citu atkarību izraisošo vielu lietošan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Atsevišķas īsas norādes uz narkotisko un citu atkarību izraisošo vielu lietošanu ir atļautas, bet tās ir saturiski attaisnotas, norādot uz šādas rīcības bīstamību. Nav pieļaujami lietošanas pamācību element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Atsevišķas īsas norādes uz narkotisko un citu atkarību izraisošo vielu lietošanu ir atļautas, bet tās ir saturiski attaisnotas, norādot uz šādas rīcības bīstamību. Nav pieļaujami lietošanas pamācību elementi</w:t>
            </w:r>
          </w:p>
        </w:tc>
        <w:tc>
          <w:tcPr>
            <w:tcW w:w="2353"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lv-LV"/>
              </w:rPr>
              <w:t>Pieļaujamas atsevišķas īsas atsauces uz narkotiku un citu atkarību izraisošo vielu lietošanu, bet tās ir attaisnotas ar filmas kontekstu, un tās norāda uz šādas rīcības bīstamību. Nav pieļaujami lietošanas pamācību elementi</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rkotiku un citu atkarību izraisošo vielu lietošanas attēlojums ir pieļaujams bez atklātām pamācošām detaļām. Filma kopumā nedrīkst reklamēt vai veicināt narkotiku un citu atkarību izraisošo vielu lietošanu</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Nav ierobežojumu</w:t>
            </w:r>
          </w:p>
        </w:tc>
      </w:tr>
    </w:tbl>
    <w:p>
      <w:pPr>
        <w:pStyle w:val="Normal"/>
        <w:tabs>
          <w:tab w:val="clear" w:pos="720"/>
          <w:tab w:val="left" w:pos="6840"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ind w:firstLine="720"/>
        <w:rPr/>
      </w:pPr>
      <w:r>
        <w:rPr/>
        <w:t>Kultūras ministre</w:t>
        <w:tab/>
        <w:t>H.Demakova</w:t>
      </w:r>
    </w:p>
    <w:sectPr>
      <w:headerReference w:type="default" r:id="rId2"/>
      <w:headerReference w:type="first" r:id="rId3"/>
      <w:footerReference w:type="default" r:id="rId4"/>
      <w:footerReference w:type="first" r:id="rId5"/>
      <w:type w:val="nextPage"/>
      <w:pgSz w:orient="landscape" w:w="16838" w:h="11906"/>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6840" w:leader="none"/>
      </w:tabs>
      <w:ind w:firstLine="720"/>
      <w:jc w:val="both"/>
      <w:outlineLvl w:val="0"/>
    </w:pPr>
    <w:rPr>
      <w:sz w:val="28"/>
      <w:szCs w:val="28"/>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lang w:val="lv-LV"/>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52:00Z</dcterms:created>
  <dc:creator>Laura Ģērmane</dc:creator>
  <dc:description>tālr.:67358859, e-pasts: laura.germane@nfc.gov.lv</dc:description>
  <cp:keywords/>
  <dc:language>en-US</dc:language>
  <cp:lastModifiedBy>laurao</cp:lastModifiedBy>
  <cp:lastPrinted>2008-06-19T11:16:00Z</cp:lastPrinted>
  <dcterms:modified xsi:type="dcterms:W3CDTF">2008-06-20T06:01:00Z</dcterms:modified>
  <cp:revision>3</cp:revision>
  <dc:subject>Filmu klasifikācijas noteikumi</dc:subject>
  <dc:title>MK noteikumu pielikums</dc:title>
</cp:coreProperties>
</file>